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1812b3f9-12a0-4248-b235-673dd16385f4}223012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2&lt;/o:Pages&gt;&lt;o:Characters&gt;747&lt;/o:Characters&gt;&lt;o:Lines&gt;1&lt;/o:Lines&gt;&lt;o:Paragraphs&gt;1&lt;/o:Paragraphs&gt;&lt;/o:DocumentProperties&gt;&lt;o:CustomDocumentProperties&gt;&lt;o:KSOProductBuildVer dt:dt=3D"string" &gt;2052-11.1.0.12651&lt;/o:KSOProductBuildVer&gt;&lt;o:ICV dt:dt=3D"string" &gt;39FA1925810D403DB6A0E5B5CA6D84D4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font face=3D"</w:t>
      </w:r>
      <w:r>
        <w:rPr/>
        <w:t>宋体</w:t>
      </w:r>
      <w:r>
        <w:rPr/>
        <w:t>" &gt;</w:t>
      </w:r>
      <w:r>
        <w:rPr/>
        <w:t>附表</w:t>
      </w:r>
      <w:r>
        <w:rPr/>
        <w:t>&lt;/font&gt;&lt;font face=3D"</w:t>
      </w:r>
      <w:r>
        <w:rPr/>
        <w:t>宋体</w:t>
      </w:r>
      <w:r>
        <w:rPr/>
        <w:t>" &gt;2-1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别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3 </w:t>
      </w:r>
      <w:r>
        <w:rPr/>
        <w:t>特定目标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可执行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20288497024001892 </w:t>
      </w:r>
      <w:r>
        <w:rPr/>
        <w:t>资产运行维护费（房屋维修费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时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3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配方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编报模板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标准模板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去向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0000.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社会投入资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银行贷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资产配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基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科研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热点分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排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设置使用范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农业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合资金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农业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84 </w:t>
      </w:r>
      <w:r>
        <w:rPr/>
        <w:t>天水市果树研究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分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保障运转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概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房屋维修用于试验库房维修，房屋年久失修、墙面翻浆、电线老化、楼顶漏水，需进行维修，保障正常使用，减少储藏材料损失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根据国有资产出租出借的管理办法，财政返还资金用于资产运行维护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部门评审意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同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4.0000pt;" &gt;&lt;td width=3D12.5000%  valign=3Dcenter  rowspan=3D4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控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10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控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rowspan=3D3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房屋维修面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100</w:t>
      </w:r>
      <w:r>
        <w:rPr/>
        <w:t>平方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房屋维修面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平方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工及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10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工及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验收通过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10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验收通过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rowspan=3D3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房屋使用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9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房屋使用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职工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95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职工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