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ADMINI~1/AppData/Local/Temp/~tmp{e6c2ff01-c533-453f-986a-2f31b09b0c61}2754184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&lt;/title&gt;&lt;!--[if gte mso 9]&gt;&lt;xml&gt;&lt;o:DocumentProperties&gt;&lt;o:Author&gt;Administrator&lt;/o:Author&gt;&lt;o:LastAuthor&gt;Administrator&lt;/o:LastAuthor&gt;&lt;o:Revision&gt;1&lt;/o:Revision&gt;&lt;o:Pages&gt;2&lt;/o:Pages&gt;&lt;o:Characters&gt;569&lt;/o:Characters&gt;&lt;o:Lines&gt;1&lt;/o:Lines&gt;&lt;o:Paragraphs&gt;1&lt;/o:Paragraphs&gt;&lt;/o:DocumentProperties&gt;&lt;o:CustomDocumentProperties&gt;&lt;o:KSOProductBuildVer dt:dt=3D"string" &gt;2052-11.1.0.12651&lt;/o:KSOProductBuildVer&gt;&lt;o:ICV dt:dt=3D"string" &gt;4806255CC0414157B157E26AD3F1E850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View&gt;Web&lt;/w:View&gt;&lt;w:Compatibility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heading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c 9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index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cap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figur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velope retur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ot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n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age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referenc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ndnote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able of authoritie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acro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toa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Bulle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Number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Clos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efault Paragraph Fo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List Continue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Message Head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ubtit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Saluta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a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Firs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te He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ody Text Ind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lock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FollowedHyperlink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Stro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QFormat=3D"true"  Name=3D"Emphasi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Document Map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Plai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E-mail Signatur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Normal (Web)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cronym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Address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i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Cod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Defini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Keyboar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Preformatte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Samp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Typewriter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HTML Vari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rmal Tabl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annotation subjec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a / i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1 / 1.1 / 1.1.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Article / Section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imple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lassic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orful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lumns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7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List 8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3D effects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Contemporary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Elegan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Professional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Subtle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Web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0"  SemiHidden=3D"false"  UnhideWhenUsed=3D"false"  Name=3D"Balloon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Table Them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Placeholder Tex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No Spac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st Paragraph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Intense Quote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1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2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3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4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5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Light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Shading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List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1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2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Medium Grid 3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Dark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Shading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List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w:LsdException Locked=3D"false"  Priority=3D"99"  SemiHidden=3D"false"  Name=3D"Colorful Grid Accent 6" &gt;&lt;/w:LsdExcep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&lt;/w:LatentStyles&gt;&lt;/xml&gt;&lt;![endif]--&gt;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</w:t>
      </w:r>
      <w:r>
        <w:rPr/>
        <w:t>宋体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font-fac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"Wingd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MsoNorma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1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24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2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2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8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3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3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4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h6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 xml:space="preserve">标题 </w:t>
      </w:r>
      <w:r>
        <w:rPr/>
        <w:t>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ext:</w:t>
      </w:r>
      <w:r>
        <w:rPr/>
        <w:t>正文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7.5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15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r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>预设格式</w:t>
      </w: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p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8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20mso-style-name:"HTML </w:t>
      </w:r>
      <w:r>
        <w:rPr/>
        <w:t xml:space="preserve">预设格式 </w:t>
      </w:r>
      <w:r>
        <w:rPr/>
        <w:t>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p.19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p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top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righ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bottom:5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argin-left: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alig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</w:t>
      </w:r>
      <w:r>
        <w:rPr/>
        <w:t>宋体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Ins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underline:sing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pan.msoDel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ext-decoration:line-through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color: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table.MsoNormal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ame:</w:t>
      </w:r>
      <w:r>
        <w:rPr/>
        <w:t>普通表格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dding-alt:0.0000pt 5.4000pt 0.0000pt 5.4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: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family:'Times New Rom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10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@page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</w:t>
        <w:tab/>
        <w:t>mso-page-border-surround-footer:no;}@page Section0{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size:595.3000pt 841.9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header-margin:42.55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oter-margin:49.6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div.Section0{page:Section0;}&lt;/style&gt;&lt;/head&gt;&lt;body style=3D"tab-interval:21pt;" &gt;&lt;!--StartFragment--&gt;&lt;div class=3D"Section0" 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基本信息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font face=3D"</w:t>
      </w:r>
      <w:r>
        <w:rPr/>
        <w:t>宋体</w:t>
      </w:r>
      <w:r>
        <w:rPr/>
        <w:t>" &gt;</w:t>
      </w:r>
      <w:r>
        <w:rPr/>
        <w:t>附件</w:t>
      </w:r>
      <w:r>
        <w:rPr/>
        <w:t>&lt;/font&gt;&lt;font face=3D"</w:t>
      </w:r>
      <w:r>
        <w:rPr/>
        <w:t>宋体</w:t>
      </w:r>
      <w:r>
        <w:rPr/>
        <w:t>" &gt;2-2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table class=3DMsoNormalTable  border=3D1  cellspacing=3D0  style=3D"border-collapse:collapse;width:100.0000%;margin-left:9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别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3 </w:t>
      </w:r>
      <w:r>
        <w:rPr/>
        <w:t>特定目标类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可执行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名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20288497024001893 </w:t>
      </w:r>
      <w:r>
        <w:rPr/>
        <w:t>科研业务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期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常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起始时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023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配方式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编报模板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标准模板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去向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总金额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210000.0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社会投入资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其中：银行贷款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0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资产配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追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基建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科研项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热点分类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排序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是否设置使用范围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财政内部机构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农业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组合资金来源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处室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农业科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资金主管部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84 </w:t>
      </w:r>
      <w:r>
        <w:rPr/>
        <w:t>天水市果树研究所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1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分类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 xml:space="preserve">" &gt;1 </w:t>
      </w:r>
      <w:r>
        <w:rPr/>
        <w:t>保障运转经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概述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30.0000%  valign=3Dcenter  style=3D"width:3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试验示范园的长期管理，为开展果树吧新品种、新技术引进试验示范的工作建立基础与保障。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政策依据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根据国有资产出租出借的管理办法，财政返还部分用于试验园试验研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72.0000pt;" &gt;&lt;td width=3D20.0000%  valign=3Dcenter  style=3D"width:2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部门评审意见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80.0000%  valign=3Dcenter  colspan=3D3  style=3D"width:80.0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同意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/table&gt;&lt;p class=3DMsoNormal  align=3Dcenter  style=3D"padding:0pt 0pt 0pt 0pt ;mso-pagination:widow-orphan;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line-height:18.0000pt;" 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font face=3D"</w:t>
      </w:r>
      <w:r>
        <w:rPr/>
        <w:t>宋体</w:t>
      </w:r>
      <w:r>
        <w:rPr/>
        <w:t>" &gt;</w:t>
      </w:r>
      <w:r>
        <w:rPr/>
        <w:t>项目绩效指标</w:t>
      </w:r>
      <w:r>
        <w:rPr/>
        <w:t>&lt;/font&gt;&lt;/span&gt;&lt;/b&gt;&lt;b&gt;&lt;span style=3D"mso-spacerun:'yes';font-family:</w:t>
      </w:r>
      <w:r>
        <w:rPr/>
        <w:t>宋体</w:t>
      </w:r>
      <w:r>
        <w:rPr/>
        <w:t>;font-weight: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font-size:9.0000pt;mso-font-kerning:0.0000pt;" &gt;&lt;o:p&gt;&lt;/o:p&gt;&lt;/span&gt;&lt;/b&gt;&lt;/p&gt;&lt;table class=3DMsoNormalTable  border=3D1  cellspacing=3D0  style=3D"border-collapse:collapse;width:100.0000%;margin-left:9.3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:none;mso-border-left-alt:none;mso-border-top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right-alt:0.5000pt solid rgb(0,0,0);mso-border-bottom-alt:0.5000pt solid rgb(0,0,0);mso-border-insideh:0.7500pt outset window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insidev:0.7500pt outset windowtext;mso-padding-alt:0.7500pt 0.7500pt 0.7500pt 0.7500pt ;" &gt;&lt;tr style=3D"height:24.0000pt;" &gt;&lt;td width=3D87.5000%  valign=3Dcenter  colspan=3D7  style=3D"width:87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分解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rowspan=3D2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备注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一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二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三级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内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度量单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指标值类型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/tr&gt;&lt;tr style=3D"height:24.0000pt;" &gt;&lt;td width=3D12.5000%  valign=3Dcenter  rowspan=3D3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环境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成本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控制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100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成本控制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rowspan=3D5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产出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发表论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5</w:t>
      </w:r>
      <w:r>
        <w:rPr/>
        <w:t>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发表论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引进新品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15</w:t>
      </w:r>
      <w:r>
        <w:rPr/>
        <w:t>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引进新品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个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质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引进新品种保存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100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引进新品种保存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时效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及时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100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目完成及时性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=3D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数量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开展试验研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5</w:t>
      </w:r>
      <w:r>
        <w:rPr/>
        <w:t>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开展试验研究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项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rowspan=3D3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none;mso-border-top-alt:none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经济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社会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推广优良品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10</w:t>
      </w:r>
      <w:r>
        <w:rPr/>
        <w:t>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推广优良品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种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生态效益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none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tr style=3D"height:24.0000pt;" 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指标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90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</w:t>
      </w:r>
      <w:r>
        <w:rPr/>
        <w:t>服务对象满意度</w:t>
      </w:r>
      <w:r>
        <w:rPr/>
        <w:t>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%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none;mso-border-right-al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font face=3D"</w:t>
      </w:r>
      <w:r>
        <w:rPr/>
        <w:t>宋体</w:t>
      </w:r>
      <w:r>
        <w:rPr/>
        <w:t>" &gt;≥&lt;/font&gt;&lt;/span&gt;&lt;span style=3D"font-family:</w:t>
      </w:r>
      <w:r>
        <w:rPr/>
        <w:t>宋体</w:t>
      </w:r>
      <w:r>
        <w:rPr/>
        <w:t>;font-size:7.0000pt;mso-font-kerning:0.0000pt;" &gt;&lt;o:p&gt;&lt;/o:p&gt;&lt;/span&gt;&lt;/p&gt;&lt;/td&gt;&lt;td width=3D12.5000%  valign=3Dcenter  style=3D"width:12.5000%;padding:0.7500pt 0.7500pt 0.7500pt 0.7500pt ;border-left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left-alt:0.5000pt solid rgb(0,0,0);border-right:1.0000pt solid rgb(0,0,0);mso-border-right-alt:0.5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border-top:1.0000pt solid rgb(0,0,0);mso-border-top-alt:0.5000pt solid rgb(0,0,0);border-bottom:1.0000pt solid rgb(0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border-bottom-alt:0.5000pt solid rgb(0,0,0);" &gt;&lt;p class=3DMsoNormal  align=3Dcenter  style=3D"mso-pagination:widow-orphan;text-align:center;" &gt;&lt;span style=3D"font-family:</w:t>
      </w:r>
      <w:r>
        <w:rPr/>
        <w:t>宋体</w:t>
      </w:r>
      <w:r>
        <w:rPr/>
        <w:t>;font-size:7.0000pt;mso-font-kerning:0.0000pt;" &gt;&lt;o:p&gt;&amp;nbsp;&lt;/o:p&gt;&lt;/span&gt;&lt;/p&gt;&lt;/td&gt;&lt;/tr&gt;&lt;/table&gt;&lt;p class=3DMsoNormal  style=3D"mso-pagination:widow-orphan;" 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amp;nbsp;&lt;/span&gt;&lt;span style=3D"mso-spacerun:'yes';font-family:</w:t>
      </w:r>
      <w:r>
        <w:rPr/>
        <w:t>宋体</w:t>
      </w:r>
      <w:r>
        <w:rPr/>
        <w:t>;font-size:12.00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20mso-font-kerning:0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